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8500" cy="727710"/>
            <wp:effectExtent l="0" t="0" r="0" b="0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9"/>
      </w:tblGrid>
      <w:tr>
        <w:trPr/>
        <w:tc>
          <w:tcPr>
            <w:tcW w:w="10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TILLINGSSKEM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til afhentning af farligt affal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aldsproduce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5314"/>
        <w:gridCol w:w="1255"/>
        <w:gridCol w:w="229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f.n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R-n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pers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18"/>
      </w:tblGrid>
      <w:tr>
        <w:trPr/>
        <w:tc>
          <w:tcPr>
            <w:tcW w:w="10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aldsmængde til afhentni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4437"/>
        <w:gridCol w:w="534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Antal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lagear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aldstype (EAK-kode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t. bemærkninger</w:t>
            </w:r>
          </w:p>
        </w:tc>
      </w:tr>
      <w:tr>
        <w:trPr>
          <w:trHeight w:val="7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emballage til affaldsproduc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"/>
        <w:gridCol w:w="4428"/>
        <w:gridCol w:w="535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lagear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ærkninge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Ønsker afhentn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4340"/>
        <w:gridCol w:w="2231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2065" distB="6985" distL="8890" distR="10160" simplePos="0" locked="0" layoutInCell="0" allowOverlap="1" relativeHeight="3" wp14:anchorId="3EFBAE7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0pt;margin-top:1.85pt;width:8.95pt;height:8.95pt;mso-wrap-style:none;v-text-anchor:middle" wp14:anchorId="3EFBAE7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ed lejlighed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3335" distB="5715" distL="10795" distR="8255" simplePos="0" locked="0" layoutInCell="0" allowOverlap="1" relativeHeight="4" wp14:anchorId="368EF8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-1.4pt;margin-top:1.8pt;width:8.95pt;height:8.95pt;mso-wrap-style:none;v-text-anchor:middle" wp14:anchorId="368EF82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ing inden i kommer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13335" distB="5715" distL="10795" distR="8255" simplePos="0" locked="0" layoutInCell="0" allowOverlap="1" relativeHeight="5" wp14:anchorId="2E6F583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-1.4pt;margin-top:1.8pt;width:8.95pt;height:8.95pt;mso-wrap-style:none;v-text-anchor:middle" wp14:anchorId="2E6F583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ast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"/>
        <w:gridCol w:w="1649"/>
        <w:gridCol w:w="1211"/>
        <w:gridCol w:w="1184"/>
        <w:gridCol w:w="1525"/>
        <w:gridCol w:w="1282"/>
        <w:gridCol w:w="1036"/>
        <w:gridCol w:w="156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t. da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eda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04"/>
        <w:gridCol w:w="1785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virentens navn + evt. telefonnumm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</w:t>
            </w:r>
          </w:p>
        </w:tc>
      </w:tr>
      <w:tr>
        <w:trPr>
          <w:trHeight w:val="586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stillingsskemaet sendes på mail til </w:t>
      </w:r>
      <w:hyperlink r:id="rId3">
        <w:r>
          <w:rPr>
            <w:rStyle w:val="InternetLink"/>
            <w:rFonts w:cs="Arial" w:ascii="Arial" w:hAnsi="Arial"/>
          </w:rPr>
          <w:t>industrirecycle@thyforsyning.d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5069"/>
    <w:rPr>
      <w:color w:val="0000FF"/>
      <w:u w:val="single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d41e39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0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qFormat/>
    <w:rsid w:val="00d41e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2342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dustrirecycle@thyforsyning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0</Words>
  <Characters>555</Characters>
  <CharactersWithSpaces>644</CharactersWithSpaces>
  <Paragraphs>1</Paragraphs>
  <Company>Thisted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9:00Z</dcterms:created>
  <dc:creator>Mikael Pedersen</dc:creator>
  <dc:description/>
  <dc:language>en-US</dc:language>
  <cp:lastModifiedBy>Mette Bovbjerg</cp:lastModifiedBy>
  <cp:lastPrinted>2016-09-06T11:31:00Z</cp:lastPrinted>
  <dcterms:modified xsi:type="dcterms:W3CDTF">2024-11-26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